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516"/>
      </w:tblGrid>
      <w:tr>
        <w:trPr>
          <w:trHeight w:val="2731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КОУ «Специальная (коррекционная) общеобразовательная школа-интернат №26»  Тропотовой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матери (или: отца/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й по адресу:_________________________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й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кументе, подтверждающем статус родителя, законного представителя ________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____________________ 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аспорт №, серия, дата выдачи, кем выда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 сына(дочь)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ебенка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 рождения, место рождения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ую) по адресу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удостоверяющий личность __________________________ серия _________№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видетельство о рождении,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______________________________________________дата выдачи _______________ 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л (а) ___ класс школы № _____ города ___________________ Изучал (а) _________________ язык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и приеме в 1-ый класс не заполня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ю о потребности моего ребенка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.И.О. ребенка)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учении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ированной основной общеобразовательной программе начального общего образования для обучающихся с тяжелыми нарушениями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5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комендаций ПМПК от "_____" _______________  20_____г. № ________. Даю согласие на обучение по адаптированной основной общеобразовательной программе начального общего образования для обучающихся с тяжелыми нарушениями речи вариант 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    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 г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(Ф.И.О. родител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организовать для моего ребенка_____________________________________________________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учение на русском языке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Изучение родного русского языка и литературного чтения на родном русском язы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 требуется/треб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уставом, лицензией на образовательную деятельность, свидетельством о государственной аккредитации, адаптированной основной общеобразовательной программой, локальными актами, регламентирующими организацию и осуществление образовательной деятельности, правами и обязанностями обучающихся в ГКОУ «Специальная (коррекционная) общеобразовательная школа-интернат №26» ознакомлен(а)____________________________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  свое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бработку, хранение и размещение моих персональных данных и персональных данных моего ребенка в порядке, содержащихся в настоящем заявлении и иных предоставленных мною документах (ФИО, дата рождения и место рождения, фото – видео материалов и т.д.) в установленном законодательством Российской Федерации; Даю согласие на обработку, моих персональных данных и данных ребенк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онсультации специалистов по проблеме динамики развития моего ребенка с целью уточнения образовательного маршр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еревод ребенка с одного варианта программы на другой по рекомендации ПМПК с учетом мнения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частие ребенка в посильном для него общественно-полезном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копия паспорта__1 экз.; - заключение территориальное или ЦПМПК - 1 экз. - копия свидетельства о рождении (паспорта)____1 экз.; - копия документа, подтверждающего установление опеки или попечительства -1 экз. - копия свидетельства о регистрации (ребенка) по месту жительства на закрепленной территории 1 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 предоставленную информацию несу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    ____________  "___"_____________ г.                                                                                                                                                                                      (Ф.И.О. родителя)                                                                                                                                        (подпись)                               (дата)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1:00Z</dcterms:created>
  <dc:creator>usr</dc:creator>
  <dc:description/>
  <cp:keywords/>
  <dc:language>en-US</dc:language>
  <cp:lastModifiedBy>Админ</cp:lastModifiedBy>
  <cp:lastPrinted>2023-04-06T13:07:00Z</cp:lastPrinted>
  <dcterms:modified xsi:type="dcterms:W3CDTF">2025-03-28T09:21:00Z</dcterms:modified>
  <cp:revision>34</cp:revision>
  <dc:subject/>
  <dc:title/>
</cp:coreProperties>
</file>