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6516"/>
      </w:tblGrid>
      <w:tr>
        <w:trPr>
          <w:trHeight w:val="2731" w:hRule="atLeast"/>
        </w:trPr>
        <w:tc>
          <w:tcPr>
            <w:tcW w:w="4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1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ГКОУ «Специальная (коррекционная) общеобразовательная школа-интернат №26»    Тропотовой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 матери (или: отца/законного представ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ной по адресу:_________________________ 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ющей по адресу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документе, подтверждающем статус родителя, законного представителя __________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____________________ ____________________________________________________</w:t>
            </w:r>
          </w:p>
          <w:p>
            <w:pPr>
              <w:pStyle w:val="Normal"/>
              <w:spacing w:lineRule="auto" w:line="240" w:before="0" w:after="0"/>
              <w:ind w:firstLine="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паспорт №, серия, дата выдачи, кем выдан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зачислить моего сына(дочь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Ф.И.О. ребенка полност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дата рождения, место рождения)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го(ую) по адресу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 удостоверяющий личность __________________________ серия _________№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свидетельство о рождении, паспор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ан______________________________________________дата выдачи _______________ в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.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нчил (а) ___ класс школы № _____ города ___________________ Изучал (а) _________________ язык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яю о потребности моего ребенка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(Ф.И.О. ребенка)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бучении п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аптированной основной общеобразовательной программе основного общего образования для обучающихся с тяжелыми нарушениями ре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ариант 5.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рекомендаций ПМПК от "_____" _______________  20_____г. № ________. Даю согласие на обучение по адаптированной основной общеобразовательной программе основного общего образования для обучающихся с тяжелыми нарушениями речи вариант 5.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_____    _______________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"________________ г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   (Ф.И.О. родителя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ru-RU"/>
        </w:rPr>
        <w:t>(подпись)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организовать для моего ребенка________________________________________________________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.И.О. ребен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обучение на русском языке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уставом, лицензией на образовательную деятельность, свидетельством о государственной аккредитации, адаптированной общеобразовательной программой, локальными актами, регламентирующими организацию и осуществление образовательной деятельности, правами и обязанностями обучающихся в ГКОУ «Специальная (коррекционная) общеобразовательная школа-интернат №26» ознакомлен(а)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  свое соглас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бработку моих персональных данных и персональных данных ребенка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онсультации специалистов по проблеме динамики развития моего ребенка с целью уточнения образовательного маршру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евод ребенка с одного варианта программы на другой по рекомендации ПМПК с учетом мнения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ие ребенка в посильном для него общественно-полезном тру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  <w:t>Прилагаю следующие докумен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- копия паспорта__1 экз.; - заключение территориальное или ЦПМПК г. Ставрополь  от "_______"________________ г. N ________ 1 эк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- копия свидетельства о рождении (паспорта)____1 экз.; - копия документа, подтверждающего установление опеки или попечительства ___1 экз. - копия свидетельства о регистрации (ребенка) _______________ по месту жительства на закрепленной территории 1 экз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предоставленную информацию несу ответственность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    ____________  "___"_____________ г.                                                                                                                                                                                      (Ф.И.О. родителя)                                                                                                                                        (подпись)                               (дата)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51:00Z</dcterms:created>
  <dc:creator>usr</dc:creator>
  <dc:description/>
  <cp:keywords/>
  <dc:language>en-US</dc:language>
  <cp:lastModifiedBy>Админ</cp:lastModifiedBy>
  <cp:lastPrinted>2018-05-16T13:06:00Z</cp:lastPrinted>
  <dcterms:modified xsi:type="dcterms:W3CDTF">2025-03-28T09:25:00Z</dcterms:modified>
  <cp:revision>33</cp:revision>
  <dc:subject/>
  <dc:title/>
</cp:coreProperties>
</file>