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516"/>
      </w:tblGrid>
      <w:tr>
        <w:trPr>
          <w:trHeight w:val="273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КОУ «Специальная (коррекционная) общеобразовательная школа-интернат №26»    Тропотов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по адресу:______________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е, подтверждающем статус родителя, законного представителя 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_________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аспорт №, серия, дата выдачи, кем выда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сына(дочь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ребенка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рождения, место рождения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удостоверяющий личность __________________________ серия _________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видетельство о рождении,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______________________________________________дата выдачи _______________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 (а) ____ класс школы № ____  города _________________ Изучал (а) ________________ язы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и приеме в 1-ый класс не заполня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о потребности моего ребенк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ребенка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ой основной общеобразовательной программе начального общего образования для обучающихся с задержкой псих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7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комендаций ПМПК от "_____" _______________  20_____г. № ________. Даю согласие на обучение по адаптированной основной общеобразовательной программе начального общего образования для обучающихся с задержкой психического развития вариант 7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    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(Ф.И.О. роди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рганизовать для моего ребенка_____________________________________________________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учение на русском язык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зучение родного русского языка и литературного чтения на родном русском язы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требуется/требу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уставом, лицензией на образовательную деятельность, свидетельством о государственной аккредитации, адаптированной общеобразовательной программой, локальными актами, регламентирующими организацию и осуществление образовательной деятельности, правами и обязанностями обучающихся в ГКОУ «Специальная (коррекционная) общеобразовательная школа-интернат №26» ознакомлен(а)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ю   свое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работку мо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онсультации специалистов по проблеме динамики развития моего ребенка с целью уточнения образователь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еревод ребенка с одного варианта программы на другой по рекомендации ПМПК с учетом мнения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ребенка в посильном для него общественно-полезном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паспорта__1 экз.; - заключение территориальное или ЦПМПК г. Ставрополь  от "_______"________________ г. N ________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свидетельства о рождении (паспорта)____1 экз.; - копия документа, подтверждающего установление опеки или попечительства ___1 экз. - копия свидетельства о регистрации (ребенка) _______________ по месту жительства на закрепленной территории 1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предоставленную информацию несу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    ____________  "___"_____________ г.                                                                                                                                                                                      (Ф.И.О. родителя)                                                                                                                                        (подпись)                               (дата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1:00Z</dcterms:created>
  <dc:creator>usr</dc:creator>
  <dc:description/>
  <cp:keywords/>
  <dc:language>en-US</dc:language>
  <cp:lastModifiedBy>Админ</cp:lastModifiedBy>
  <cp:lastPrinted>2018-05-16T13:06:00Z</cp:lastPrinted>
  <dcterms:modified xsi:type="dcterms:W3CDTF">2025-03-28T09:20:00Z</dcterms:modified>
  <cp:revision>31</cp:revision>
  <dc:subject/>
  <dc:title/>
</cp:coreProperties>
</file>