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6067"/>
      </w:tblGrid>
      <w:tr>
        <w:trPr>
          <w:trHeight w:val="2277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КОУ «Специальная (коррекционная) общеобразовательная школа-интернат №2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отовой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матери (или: отца/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й по адресу:_____________________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й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оего ребен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рождения, место рожд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ую) по адресу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. Уведомляю о потребности моего ребенка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.И.О. ребенка)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учении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аптированной основной общеобразовательной программе образования обучающихся с нарушением интелл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комендаций психолого-медико-педагогической комиссии от "_____"_______________  20_____г. № ________. Даю согласие на обучение по адаптированной основной общеобразовательной программе образования обучающихся с нарушениями интелл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    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 г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(Ф.И.О. родителя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. 14 Федерального закона от 29.12.2012 N 273-ФЗ    "Об образовании   в Российской  Федерации" прошу организовать для моего ребенка 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учение на рус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ставом, лицензией на образовательную деятельность, свидетельством о государственной аккредитации, общеобразовательными программами, локальными актами, регламентирующими организацию и осуществление образовательной деятельности, правами и обязанностями обучающихся в ГКОУ «Специальная (коррекционная) общеобразовательная школа-интернат №26» ознакомлен(а)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    ____________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 г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.И.О родителя)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ю   свое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бработку моих персональных данных и персональных данных ребенка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консультации специалистов по проблеме динамики развития моего ребенка с целью уточнения образовательного маршр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перевод ребенка с одного варианта программы на другой по рекомендации ПМПК с учетом мнения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участие ребенка в посильном для него общественно-полезном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    ____________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 г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(Ф.И.О. родителя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(дат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копия паспорта__1 экз.; - заключение территориальное или ЦПМПК г. Ставрополь  от "_______"________________ г. N ________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копия свидетельства о рождении (паспорта)____1 экз.; - копия документа, подтверждающего установление опеки или попечительства ___1 экз. - копия свидетельства о регистрации (ребенка) _______________ по месту жительства на закрепленной территории 1 экз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редоставленную информацию несу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    ____________  "___"_____________ г.                                                                                                                                                                                      (Ф.И.О. родителя)                                                                                                                                        (подпись)                               (дата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1:00Z</dcterms:created>
  <dc:creator>usr</dc:creator>
  <dc:description/>
  <cp:keywords/>
  <dc:language>en-US</dc:language>
  <cp:lastModifiedBy>Админ</cp:lastModifiedBy>
  <cp:lastPrinted>2018-05-16T13:06:00Z</cp:lastPrinted>
  <dcterms:modified xsi:type="dcterms:W3CDTF">2025-03-28T09:34:00Z</dcterms:modified>
  <cp:revision>27</cp:revision>
  <dc:subject/>
  <dc:title/>
</cp:coreProperties>
</file>